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верский район от 4 октябр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 № 1927 «Об утверждении Положения об организации бесплатных перевозок обучающихся муниципальных общеобразовательных организаций муниципального образования Северский район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21 года № 273-ФЗ «Об образовании в Российской Федерации», в целях приведения нормативных правовых актов в соответствие с законодательством Российской Федерации, руководствуясь статьями 31, 66  Устава муниципального образования Северский район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Северский район от 4 октября 2021 года № 19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Северский район от 4 октября 2021 года № 1927 «Об утверждении Положения об организации бесплатных перевозок обучающихся муниципальных общеобразовательных организаций муниципального образования Северский район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бзац четвертый пункта 1.5 раздела 1 приложения к постановлению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доставка участников государственной итоговой аттестации (выпускников и специалистов, привлекаемых к проведению экзамена) в пункты проведения государственной итоговой аттестации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Управлению образования (Мазько Л.В.) представить настоящее постановление в правовое управление в пятидневный срок со дня его подписания для размещения на официальном 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 Управлению по связям с общественностью (Поляшенко Е.А.) разместить настоящее постановление на официальном сайте администрации муниципального образования Северский район в информационно- телекоммуникационной сети «Интернет» в разделе «Муниципальные правовые акты» и обеспечить его опубликование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Наумейко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 Настоящее постановление вступает в силу 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                                                                                      Д.А.М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 А  Я  В  К  А</w:t>
      </w:r>
    </w:p>
    <w:p>
      <w:pPr>
        <w:pStyle w:val="Normal"/>
        <w:spacing w:lineRule="auto" w:line="240"/>
        <w:jc w:val="center"/>
        <w:rPr/>
      </w:pPr>
      <w:r>
        <w:rPr/>
        <w:t>К ПОСТАНОВЛЕНИЮ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495"/>
      </w:tblGrid>
      <w:tr>
        <w:trPr>
          <w:trHeight w:val="2867" w:hRule="atLeast"/>
        </w:trPr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азос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муниципального образования Северский район от 4 октября 2021 года № 1927 «Об утверждении Положения об организации бесплатных перевозок обучающихся муниципальных общеобразовательных организаций муниципального образования Севе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образования администрации муниципального образования Северский район (Л.В.Мазьк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опроизводства 1-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-2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 СР «ЦБ УО» - 1 эк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связям с общественностью – 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 -  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2025г.</w:t>
            </w:r>
          </w:p>
        </w:tc>
      </w:tr>
    </w:tbl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оекта постановления администрации муниципального образования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50"/>
        <w:gridCol w:w="2606"/>
        <w:gridCol w:w="2254"/>
        <w:gridCol w:w="540"/>
        <w:gridCol w:w="1260"/>
        <w:gridCol w:w="1899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верский район от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муниципального образования Северский район от 4 октября 2021 года № 1927 «Об утверждении Положения об организации бесплатных перевозок обучающихся муниципальных общеобразовательных организаций муниципального образования Север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1620"/>
        <w:gridCol w:w="2520"/>
      </w:tblGrid>
      <w:tr>
        <w:trPr>
          <w:cantSplit w:val="true"/>
        </w:trPr>
        <w:tc>
          <w:tcPr>
            <w:tcW w:w="5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м образовани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Мазько</w:t>
            </w:r>
          </w:p>
        </w:tc>
      </w:tr>
      <w:tr>
        <w:trPr>
          <w:cantSplit w:val="true"/>
        </w:trPr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Довгаль</w:t>
            </w:r>
          </w:p>
        </w:tc>
      </w:tr>
      <w:tr>
        <w:trPr>
          <w:cantSplit w:val="true"/>
        </w:trPr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Наумейко</w:t>
            </w:r>
          </w:p>
        </w:tc>
      </w:tr>
      <w:tr>
        <w:trPr>
          <w:cantSplit w:val="true"/>
        </w:trPr>
        <w:tc>
          <w:tcPr>
            <w:tcW w:w="5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.Швец</w:t>
            </w:r>
          </w:p>
        </w:tc>
      </w:tr>
      <w:tr>
        <w:trPr>
          <w:cantSplit w:val="true"/>
        </w:trPr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делопроизводства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аталенко</w:t>
            </w:r>
          </w:p>
        </w:tc>
      </w:tr>
      <w:tr>
        <w:trPr/>
        <w:tc>
          <w:tcPr>
            <w:tcW w:w="53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еверский район «О внесении изменений в постановление администрации муниципального образования Северский район от 4 октября 2021 года № 1927 «Об утверждении Положения о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бесплатных перевозок обучающихся муниципальных общеобразовательных организаций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Северский район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Северский район «О внесении изменений в постановление администрации муниципального образования Северский район от 4 октября 2021 года № 1927 «Об утверждении Положения об организации бесплатных перевозок обучающихся муниципальных общеобразовательных организаций муниципального образования Северский район»» разработан в целях приведения действующих актов в соответствие с Федеральным законом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9 декабря 2021 года № 273-ФЗ «Об образовании в Российской Федерации», в целях обеспечения технологической, кадровой, организационной готовности, а также организации безопасности перевозки обучающихся муниципальных общеобразовательных организаций муниципального образования Северски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ециалистов, привлекаемых к проведению экзамена, к месту проведения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 xml:space="preserve">                          Л.В.Маз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1:00Z</dcterms:created>
  <dc:creator>Анастасия</dc:creator>
  <dc:description/>
  <cp:keywords/>
  <dc:language>en-US</dc:language>
  <cp:lastModifiedBy>user60</cp:lastModifiedBy>
  <cp:lastPrinted>2025-03-25T16:09:00Z</cp:lastPrinted>
  <dcterms:modified xsi:type="dcterms:W3CDTF">2025-04-07T11:52:00Z</dcterms:modified>
  <cp:revision>3</cp:revision>
  <dc:subject/>
  <dc:title/>
</cp:coreProperties>
</file>